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eastAsia="仿宋_GB2312"/>
          <w:sz w:val="32"/>
        </w:rPr>
        <w:t>湖财工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院级大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思想道德素质提升工程立项项目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教育厅关于实施湖南省大学生思想道德素质提升工程的意见》（湘教发</w:t>
      </w:r>
      <w:r>
        <w:rPr>
          <w:rFonts w:eastAsia="仿宋_GB2312" w:ascii="仿宋_GB2312" w:hAnsi="仿宋_GB2312"/>
          <w:sz w:val="32"/>
          <w:szCs w:val="32"/>
        </w:rPr>
        <w:t>[2009]55</w:t>
      </w:r>
      <w:r>
        <w:rPr>
          <w:rFonts w:ascii="仿宋_GB2312" w:hAnsi="仿宋_GB2312" w:eastAsia="仿宋_GB2312"/>
          <w:sz w:val="32"/>
          <w:szCs w:val="32"/>
        </w:rPr>
        <w:t>号）的要求，经个人申报、评委评审、公示、学院审批，确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院院级大学生思想道德素质提升工程项目共立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现予以公布，请各项目相关人员按照学院《大学生思想道德素质提升工程实施意见》，并参照《科研课题管理办法》，做好项目。特此通知。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院级大学生思想道德素质提升工程立项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南财经工业职业技术学院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80"/>
        <w:ind w:right="159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院级大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思想道德素质提升工程立项名单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特别委托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4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经费（元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国学之美》校本德育读本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.00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重点项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10"/>
        <w:gridCol w:w="1240"/>
        <w:gridCol w:w="1280"/>
      </w:tblGrid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经费（元）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  <w:r>
              <w:rPr>
                <w:rFonts w:eastAsia="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eastAsia="仿宋_GB2312"/>
                <w:sz w:val="24"/>
              </w:rPr>
              <w:t>五年制大专生管理模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芳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.00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文明建设任务认领活动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以机电工程系为创新基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东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.00</w:t>
            </w:r>
          </w:p>
        </w:tc>
      </w:tr>
      <w:tr>
        <w:trPr>
          <w:trHeight w:val="6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职业人”辅导员团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.00</w:t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一般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440"/>
      </w:tblGrid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项经费（元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蓝精灵”辅导员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洪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.00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20"/>
        </w:rPr>
      </w:pPr>
      <w:r>
        <w:rPr>
          <w:rFonts w:eastAsia="仿宋;Arial Unicode MS" w:cs="仿宋;Arial Unicode MS" w:ascii="仿宋;Arial Unicode MS" w:hAnsi="仿宋;Arial Unicode MS"/>
          <w:sz w:val="32"/>
          <w:szCs w:val="2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80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</w:rPr>
              <w:t xml:space="preserve">湖南财经工业职院党政办       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2015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年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32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32"/>
              </w:rPr>
              <w:t xml:space="preserve">日印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2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2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339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/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6:00Z</dcterms:created>
  <dc:creator>微软用户</dc:creator>
  <dc:description/>
  <cp:keywords/>
  <dc:language>en-US</dc:language>
  <cp:lastModifiedBy>微软用户</cp:lastModifiedBy>
  <cp:lastPrinted>2015-09-08T11:01:00Z</cp:lastPrinted>
  <dcterms:modified xsi:type="dcterms:W3CDTF">2015-09-11T03:24:00Z</dcterms:modified>
  <cp:revision>4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